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ascolta voi ascolta me</w:t>
      </w:r>
    </w:p>
    <w:p>
      <w:pPr>
        <w:pStyle w:val="Heading3"/>
        <w:spacing w:before="0" w:after="120"/>
        <w:jc w:val="center"/>
        <w:rPr/>
      </w:pPr>
      <w:r>
        <w:rPr>
          <w:sz w:val="32"/>
        </w:rPr>
        <w:t>30 SETTEMBRE (Lc 10,13-16)</w:t>
      </w:r>
    </w:p>
    <w:p>
      <w:pPr>
        <w:pStyle w:val="Normal"/>
        <w:spacing w:before="0" w:after="120"/>
        <w:jc w:val="both"/>
        <w:rPr/>
      </w:pPr>
      <w:r>
        <w:rPr>
          <w:rFonts w:cs="Arial" w:ascii="Arial" w:hAnsi="Arial"/>
          <w:sz w:val="22"/>
          <w:szCs w:val="22"/>
        </w:rPr>
        <w:t xml:space="preserve">Gesù vuole che tra i suoi discepoli e Lui vi sia la stessa comunione, </w:t>
      </w:r>
      <w:r>
        <w:rPr>
          <w:rFonts w:cs="Arial" w:ascii="Arial" w:hAnsi="Arial"/>
          <w:i/>
          <w:sz w:val="22"/>
          <w:szCs w:val="22"/>
        </w:rPr>
        <w:t>“identità di volontà e di Parola”,</w:t>
      </w:r>
      <w:r>
        <w:rPr>
          <w:rFonts w:cs="Arial" w:ascii="Arial" w:hAnsi="Arial"/>
          <w:sz w:val="22"/>
          <w:szCs w:val="22"/>
        </w:rPr>
        <w:t xml:space="preserve"> che regna tra Lui e il Padre. Come la Parola del Padre è Parola di Cristo, così la Parola di Cristo dovrà essere Parola dei suoi discepoli. Una sola Parola: Cristo e il Padre. Una sola Parola: i discepoli e Cristo. Questa comunione e identità dovrà essere ogni giorno costruita, mai dovrà essere pensata già avvenuta in modo permanente. La tentazione sempre spingerà i discepoli a rompere la comunione e l’identità con Cristo e presentarsi al mondo con una loro parola detta però in nome di Cristo Signore. Quando questo avviene siamo nella falsa profezia, perché pur spacciandoci per ministri e missionari di Gesù, agiamo in nome nostro e per conto nostro. Nulla è più disastroso e avvilente per il mondo della falsa profezia.</w:t>
      </w:r>
    </w:p>
    <w:p>
      <w:pPr>
        <w:pStyle w:val="Normal"/>
        <w:spacing w:before="0" w:after="120"/>
        <w:jc w:val="both"/>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rFonts w:cs="Arial" w:ascii="Arial" w:hAnsi="Arial"/>
          <w:i/>
          <w:iCs/>
          <w:color w:val="000000"/>
          <w:position w:val="6"/>
          <w:sz w:val="20"/>
          <w:szCs w:val="20"/>
        </w:rPr>
        <w:t xml:space="preserve"> </w:t>
      </w:r>
      <w:r>
        <w:rPr>
          <w:rFonts w:cs="Arial" w:ascii="Arial" w:hAnsi="Arial"/>
          <w:i/>
          <w:iCs/>
          <w:color w:val="000000"/>
          <w:sz w:val="20"/>
          <w:szCs w:val="20"/>
        </w:rPr>
        <w:t xml:space="preserve">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sz w:val="22"/>
          <w:szCs w:val="22"/>
        </w:rPr>
      </w:pPr>
      <w:r>
        <w:rPr>
          <w:rFonts w:cs="Arial" w:ascii="Arial" w:hAnsi="Arial"/>
          <w:sz w:val="22"/>
          <w:szCs w:val="22"/>
        </w:rPr>
        <w:t>Ogni discepolo, missionario, ministro è chiamato ad avere la stessa coscienza di Gesù. Ognuno che parla o predica in suo nome dovrebbe attestare ad ogni uomo quanto Gesù attesta in Gerusalemme, come sigillo a quanto da Lui fatto e insegna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 xml:space="preserve">Dinanzi a Dio e agli uomini ogni discepolo di Gesù è chiamato a confessare questa comunione e identità di Parola. La mia Parola è Parola di Cristo Signore. Questa coscienza mai dovrà venire meno. Ogni uomo ha il diritto di sapere che quanto il ministro o il missionario o il cristiano dice è pura Parola del suo signore. </w:t>
      </w:r>
    </w:p>
    <w:p>
      <w:pPr>
        <w:pStyle w:val="Normal"/>
        <w:spacing w:before="0" w:after="120"/>
        <w:jc w:val="both"/>
        <w:rPr>
          <w:rFonts w:ascii="Arial" w:hAnsi="Arial" w:cs="Arial"/>
          <w:i/>
          <w:i/>
          <w:iCs/>
          <w:sz w:val="20"/>
          <w:szCs w:val="20"/>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Quando la Parola non è fuoco che divora anima e spirito e corpo, la parola dell’uomo prende il sopravvento e uccide la Parola di Dio in noi. È questo il motivo della mancata predicazione del Vangelo. La sostituzione della Parola da annunziare, che è la sola che porta salvezza, con alcuni miseri principi di morale, attesta la morte di essa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Parol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Gianc</dc:creator>
  <dc:description/>
  <dc:language>en-US</dc:language>
  <cp:lastModifiedBy>Gianc</cp:lastModifiedBy>
  <dcterms:modified xsi:type="dcterms:W3CDTF">2016-08-02T07:37:00Z</dcterms:modified>
  <cp:revision>2</cp:revision>
  <dc:subject/>
  <dc:title/>
</cp:coreProperties>
</file>